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1" w:leader="none"/>
          <w:tab w:val="left" w:pos="1" w:leader="none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Arial"/>
          <w:color w:val="17365D"/>
          <w:sz w:val="40"/>
          <w:szCs w:val="40"/>
          <w:lang w:val="en-GB"/>
        </w:rPr>
      </w:pPr>
      <w:r>
        <w:rPr>
          <w:rFonts w:cs="Arial" w:ascii="Calibri" w:hAnsi="Calibri"/>
          <w:b/>
          <w:color w:val="17365D"/>
          <w:sz w:val="40"/>
          <w:szCs w:val="40"/>
          <w:lang w:val="en-GB"/>
        </w:rPr>
        <w:t>Lundy Dive Facilities Advanced Booking Form</w:t>
      </w:r>
    </w:p>
    <w:p>
      <w:pPr>
        <w:pStyle w:val="Normal"/>
        <w:tabs>
          <w:tab w:val="clear" w:pos="720"/>
          <w:tab w:val="left" w:pos="-451" w:leader="none"/>
          <w:tab w:val="left" w:pos="1" w:leader="none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Arial"/>
          <w:color w:val="17365D"/>
          <w:sz w:val="24"/>
          <w:szCs w:val="40"/>
          <w:lang w:val="en-GB"/>
        </w:rPr>
      </w:pPr>
      <w:r>
        <w:rPr>
          <w:rFonts w:cs="Arial" w:ascii="Calibri" w:hAnsi="Calibri"/>
          <w:color w:val="17365D"/>
          <w:sz w:val="24"/>
          <w:szCs w:val="4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16"/>
        <w:gridCol w:w="2616"/>
        <w:gridCol w:w="2706"/>
        <w:gridCol w:w="1560"/>
      </w:tblGrid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Name of dive leader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elephone number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E-mail address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Contact number during your visit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Are you staying on the island?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0" w:name="__Fieldmark__0_3210780357"/>
            <w:bookmarkStart w:id="1" w:name="__Fieldmark__0_3210780357"/>
            <w:bookmarkEnd w:id="1"/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2" w:name="__Fieldmark__1_3210780357"/>
            <w:bookmarkStart w:id="3" w:name="__Fieldmark__1_3210780357"/>
            <w:bookmarkEnd w:id="3"/>
            <w:r/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f yes: Name of property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Name of booker: </w:t>
            </w:r>
          </w:p>
        </w:tc>
      </w:tr>
      <w:tr>
        <w:trPr>
          <w:trHeight w:val="402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 &amp; date of arrival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 &amp; date of departur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Do you want to organise air fills?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4" w:name="__Fieldmark__2_3210780357"/>
            <w:bookmarkStart w:id="5" w:name="__Fieldmark__2_3210780357"/>
            <w:bookmarkEnd w:id="5"/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6" w:name="__Fieldmark__3_3210780357"/>
            <w:bookmarkStart w:id="7" w:name="__Fieldmark__3_3210780357"/>
            <w:bookmarkEnd w:id="7"/>
            <w:r/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f yes please fill out the following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s and dates when you require air fill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No. of air fills on each of these dates/days: 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o you want to use storage/changing area?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Please note that use of this area comes on a first booked, first served basis so we cannot guarantee availability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Do you want to book luggage transport to your property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/>
              </w:rPr>
              <w:t>(Please note there is a charge of £3 per person with a minimum charge of £10 and a max weight of 20kg per piece and any food items must be in a closed plastic box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Number of divers in party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ype &amp; name of vessel(s)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VHF call sign(s):                          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If your visit is cancelled please contact us to let us know.  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(If boats are to be transported aboard the M.S. Oldenburg, deck space must be booked separately via the Shore Office on (01271) 863 636.)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en-GB"/>
        </w:rPr>
        <w:t>PETROL:</w:t>
      </w:r>
      <w:r>
        <w:rPr>
          <w:rFonts w:cs="Arial" w:ascii="Calibri" w:hAnsi="Calibri"/>
          <w:sz w:val="24"/>
          <w:szCs w:val="24"/>
          <w:lang w:val="en-GB"/>
        </w:rPr>
        <w:t xml:space="preserve"> Only a very limited stock of emergency fuel is available on the island. You will have to arrange your own supply if required. 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8"/>
      </w:tblGrid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Please order:                         litres of diesel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>Thank you for completing and returning this form. By doing so at least 1 month in advance you have guaranteed your group a 10% on air fills during your stay. Please return to: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hyperlink r:id="rId2">
        <w:r>
          <w:rPr>
            <w:rStyle w:val="InternetLink"/>
            <w:rFonts w:cs="Arial" w:ascii="Calibri" w:hAnsi="Calibri"/>
            <w:b/>
            <w:sz w:val="24"/>
            <w:szCs w:val="24"/>
            <w:lang w:val="en-GB"/>
          </w:rPr>
          <w:t>general@lundyisland.co.uk</w:t>
        </w:r>
      </w:hyperlink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Lundy Warden, Lundy Island, Bideford, Devon, EX39 2LY.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 xml:space="preserve">Tel: (01237) 431831 ext 222 </w:t>
      </w:r>
      <w:r>
        <w:rPr>
          <w:rFonts w:cs="Arial" w:ascii="Calibri" w:hAnsi="Calibri"/>
          <w:b/>
          <w:i/>
          <w:sz w:val="24"/>
          <w:szCs w:val="24"/>
          <w:lang w:val="en-GB"/>
        </w:rPr>
        <w:t>or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Fax: (01237) 431832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lundyislan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Derren</dc:creator>
  <dc:description/>
  <cp:keywords/>
  <dc:language>en-US</dc:language>
  <cp:lastModifiedBy>Becky</cp:lastModifiedBy>
  <dcterms:modified xsi:type="dcterms:W3CDTF">2019-11-13T15:10:00Z</dcterms:modified>
  <cp:revision>3</cp:revision>
  <dc:subject/>
  <dc:title/>
</cp:coreProperties>
</file>